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An Najah National University , Electrical Eng. Dept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emester 2009/2010  ,  1/3/2010 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Exam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ourse : Alternative Energy Systems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nstructor:  Prof. Dr. Marwan Mahmou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</w:rPr>
        <w:t>Q1-</w:t>
      </w:r>
      <w:r>
        <w:rPr>
          <w:sz w:val="28"/>
          <w:szCs w:val="28"/>
        </w:rPr>
        <w:t xml:space="preserve"> A solar water heater is installed on a roof in Nablus with a tilt angl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f  β = 58° facing south . For the day 22 February 2010 wher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OT= -13min , at 11: 30´ O'clock. Determine the followings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)The altitude angle , azimuth angle of the sun and the air ma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b)What is the day length and and the local mean sunset time on th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y. Calculate the azimuth angle of the sun at sunset.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2- Considering all given construction  and data in Q1, determ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output power of the solar water heater at a beam radiation of 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40W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f the total collector area is 5.2 m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3- Determine the solar altitude angle , solar azimuth and the zenith</w:t>
      </w:r>
    </w:p>
    <w:p>
      <w:pPr>
        <w:pStyle w:val="Normal"/>
        <w:pBdr>
          <w:bottom w:val="single" w:sz="6" w:space="0" w:color="000000"/>
        </w:pBdr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ngle at Winter Solstice, Vernal Equinox and Summer Solstice for: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a) Latitude = 0°      , (b) Latitude = 32°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5:00Z</dcterms:created>
  <dc:creator>joudeh center</dc:creator>
  <dc:description/>
  <cp:keywords/>
  <dc:language>en-US</dc:language>
  <cp:lastModifiedBy>Joudeh Center</cp:lastModifiedBy>
  <cp:lastPrinted>2009-12-14T22:50:00Z</cp:lastPrinted>
  <dcterms:modified xsi:type="dcterms:W3CDTF">2010-04-14T11:45:00Z</dcterms:modified>
  <cp:revision>2</cp:revision>
  <dc:subject/>
  <dc:title>            An Najah National University  Elect</dc:title>
</cp:coreProperties>
</file>